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color w:val="FFFFFF"/>
          <w:sz w:val="28"/>
          <w:szCs w:val="28"/>
        </w:rPr>
        <w:t>_________________Е.А.Трубников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32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картридже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и запасных частей для копировально-множительной техники. Перечень, объема и характеристики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3 569 677 (три миллиона пятьсот шестьдесят девять тысяч шестьсот семьдесят семь) руб. 89 коп. без НДС (4 283 613,47 руб. с НДС 20%).  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23.12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ставка Товара осуществляется Победителем/Участником в течение 40 (сорока) календарных дней с момента получения заявки Заказч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(178 483,89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16» декабря 2021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1» январ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16» декабр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6» декабр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1» января 2022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1» января 2022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3» января 2022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7» января 2022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12-14T18:09:00Z</cp:lastPrinted>
  <dcterms:modified xsi:type="dcterms:W3CDTF">2021-12-16T06:59:00Z</dcterms:modified>
  <cp:revision>137</cp:revision>
  <dc:subject/>
  <dc:title/>
</cp:coreProperties>
</file>